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3655" cy="1186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76985</wp:posOffset>
                </wp:positionV>
                <wp:extent cx="6515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32"/>
                                <w:szCs w:val="32"/>
                              </w:rPr>
                              <w:t>ЕЖЕГОДНЫЙ ИНФОРМАЦИОННО-КОНСУЛЬТАЦИОННЫЙ ФОРУМ  «БИЗНЕС И ПРА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, 2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32"/>
                                <w:szCs w:val="32"/>
                              </w:rPr>
                              <w:t>ноября 2012 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7530" cy="37465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80" r="-6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753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рес и место проведения: МИВЦ «Инфопространство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ва, 1 Зачатьевский пер., дом 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(конференц-за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место проведения:24 ноября 2010 года, ул Стромынка, д.4 , кор. 1, ресторан "Episod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00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32"/>
                          <w:szCs w:val="32"/>
                        </w:rPr>
                        <w:t>ЕЖЕГОДНЫЙ ИНФОРМАЦИОННО-КОНСУЛЬТАЦИОННЫЙ ФОРУМ  «БИЗНЕС И ПРА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93300"/>
                          <w:sz w:val="32"/>
                          <w:szCs w:val="32"/>
                        </w:rPr>
                        <w:t xml:space="preserve">, 29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32"/>
                          <w:szCs w:val="32"/>
                        </w:rPr>
                        <w:t>ноября 2012 г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637530" cy="37465"/>
                            <wp:effectExtent l="0" t="0" r="0" b="0"/>
                            <wp:docPr id="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80" r="-6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753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рес и место проведения: МИВЦ «Инфопространство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сква, 1 Зачатьевский пер., дом 4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(конференц-зал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и место проведения:24 ноября 2010 года, ул Стромынка, д.4 , кор. 1, ресторан "Episod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1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-13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  <w:t xml:space="preserve">Часть </w:t>
            </w: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  <w:lang w:val="en-US"/>
              </w:rPr>
              <w:t>I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Посещение 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eastAsia="ru-RU"/>
              </w:rPr>
              <w:t>Международной конференции «Практика внедрения инновационных технологий  в строительство, проектирование»</w:t>
            </w: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eastAsia="ru-RU"/>
              </w:rPr>
              <w:t xml:space="preserve">в рамках 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eastAsia="ru-RU"/>
              </w:rPr>
              <w:t xml:space="preserve"> международного фестиваля инновационных технологий в архитектуре и строительстве «ЗЕЛЕНЫЙ ПРОЕКТ-2012» </w:t>
            </w: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i/>
                  <w:sz w:val="20"/>
                  <w:szCs w:val="20"/>
                  <w:lang w:eastAsia="ru-RU"/>
                </w:rPr>
                <w:t>www.greenproekt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  <w:t>Регистрация участников 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9933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Cs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84806"/>
                <w:sz w:val="24"/>
                <w:szCs w:val="24"/>
              </w:rPr>
              <w:t xml:space="preserve">Часть </w:t>
            </w:r>
            <w:r>
              <w:rPr>
                <w:rFonts w:cs="Verdana" w:ascii="Verdana" w:hAnsi="Verdana"/>
                <w:b/>
                <w:color w:val="984806"/>
                <w:sz w:val="24"/>
                <w:szCs w:val="24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iCs/>
                <w:color w:val="984806"/>
                <w:sz w:val="24"/>
                <w:szCs w:val="24"/>
              </w:rPr>
              <w:t>Отделочные строительные материа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3.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/>
              <w:t xml:space="preserve"> «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Экостроительство. Деревянные окна «ДЕКОН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Докладчик: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Шашков Александр Викторович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Генеральный директор ООО «ДЕКОН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www.decon.ru</w:t>
              </w:r>
            </w:hyperlink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14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Искусственные декоративные камни как элемент внешней  и внутренней  отделки.Последние тенденции в керамике и интерьере. Комплектация частных и социальных объектов</w:t>
            </w:r>
            <w:r>
              <w:rPr>
                <w:rFonts w:cs="Arial" w:ascii="Verdana" w:hAnsi="Verdana"/>
                <w:b/>
                <w:bCs/>
                <w:sz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Петров Иван Сергеевич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Главный инженер  Компании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Lucky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ton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 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  <w:lang w:val="en-US"/>
                </w:rPr>
                <w:t>stonelucky</w:t>
              </w:r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Агаев Владимир Абрамович,</w:t>
            </w: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Генеральный директор  ООО «АВАНА СМ»</w:t>
            </w:r>
            <w:r>
              <w:rPr/>
              <w:t xml:space="preserve"> 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</w:rPr>
                <w:t>www.avanasm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C0504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C0504D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Cs/>
                <w:color w:val="984806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iCs/>
                <w:color w:val="984806"/>
                <w:sz w:val="24"/>
                <w:szCs w:val="24"/>
              </w:rPr>
              <w:t xml:space="preserve">Часть </w:t>
            </w:r>
            <w:r>
              <w:rPr>
                <w:rFonts w:cs="Verdana" w:ascii="Verdana" w:hAnsi="Verdana"/>
                <w:b/>
                <w:color w:val="984806"/>
                <w:sz w:val="24"/>
                <w:szCs w:val="24"/>
                <w:lang w:val="en-US"/>
              </w:rPr>
              <w:t>III</w:t>
            </w:r>
            <w:r>
              <w:rPr>
                <w:rFonts w:cs="Verdana" w:ascii="Verdana" w:hAnsi="Verdana"/>
                <w:b/>
                <w:color w:val="984806"/>
                <w:sz w:val="24"/>
                <w:szCs w:val="24"/>
              </w:rPr>
              <w:t xml:space="preserve">  Вступление России в В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Международные стандарты финансовой отчетности»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>Докладчики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Эрик Меркантон, Жан-Марк Руссо (члены Международной ассоциации EuraAuditInternational, Париж)</w:t>
            </w:r>
            <w:r>
              <w:rPr>
                <w:b/>
                <w:i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Куркина Кира Александровн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меститель Генерального директора АКГ "Гориславцев и К. EuraAuditInternational " в рамках презентации книги "Стандарты МСБУ/МСФО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>Тема доклада</w:t>
            </w:r>
            <w:r>
              <w:rPr>
                <w:rFonts w:eastAsia="Times New Roman" w:cs="Verdana" w:ascii="Verdana" w:hAnsi="Verdana"/>
                <w:i/>
                <w:iCs/>
                <w:color w:val="808080"/>
                <w:sz w:val="20"/>
                <w:szCs w:val="20"/>
                <w:u w:val="single"/>
              </w:rPr>
              <w:t>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«Способы уменьшения административно-хозяйственных, бухгалтерских и таможенных расходов, как необходимый фактор увеличения доходности бизнеса и повышения его конкурентоспособности»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>Докладч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Гориславцев Константин Михайлович,</w:t>
            </w:r>
            <w:r>
              <w:rPr/>
              <w:t xml:space="preserve"> </w:t>
            </w:r>
            <w:r>
              <w:rPr>
                <w:i/>
              </w:rPr>
              <w:t xml:space="preserve">Генеральный директор АКГ "Гориславцев и К.EuraAudit"   </w:t>
            </w:r>
            <w:hyperlink r:id="rId9">
              <w:r>
                <w:rPr>
                  <w:rStyle w:val="InternetLink"/>
                  <w:rFonts w:cs="Arial" w:ascii="Verdana" w:hAnsi="Verdana"/>
                  <w:b/>
                  <w:i/>
                  <w:sz w:val="20"/>
                  <w:szCs w:val="20"/>
                </w:rPr>
                <w:t>www.gorislavtse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C0504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C0504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C0504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C0504D"/>
                <w:sz w:val="20"/>
                <w:szCs w:val="20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Cs/>
                <w:color w:val="984806"/>
                <w:sz w:val="24"/>
                <w:szCs w:val="24"/>
              </w:rPr>
              <w:t xml:space="preserve">Часть </w:t>
            </w:r>
            <w:r>
              <w:rPr>
                <w:rFonts w:cs="Verdana" w:ascii="Verdana" w:hAnsi="Verdana"/>
                <w:b/>
                <w:color w:val="984806"/>
                <w:sz w:val="24"/>
                <w:szCs w:val="24"/>
                <w:lang w:val="en-US"/>
              </w:rPr>
              <w:t>IV</w:t>
            </w:r>
            <w:r>
              <w:rPr>
                <w:rFonts w:cs="Verdana" w:ascii="Verdana" w:hAnsi="Verdana"/>
                <w:b/>
                <w:color w:val="984806"/>
                <w:sz w:val="24"/>
                <w:szCs w:val="24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iCs/>
                <w:color w:val="984806"/>
                <w:sz w:val="24"/>
                <w:szCs w:val="24"/>
              </w:rPr>
              <w:t>Управление персона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-15.5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  <w:u w:val="single"/>
              </w:rPr>
              <w:t xml:space="preserve">Тема доклада: 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  <w:u w:val="single"/>
              </w:rPr>
              <w:t>«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бязательные  профосмотры сотрудников. Новое в порядке проведения с января 2012 года. Аттестация рабочих мест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</w:rPr>
              <w:t>Докладчик:</w:t>
            </w:r>
            <w:r>
              <w:rPr>
                <w:rFonts w:cs="Verdana" w:ascii="Verdana" w:hAnsi="Verdana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Храмцов Вячеслав Всеволодович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, Главный врач</w:t>
            </w:r>
            <w:r>
              <w:rPr>
                <w:i/>
              </w:rPr>
              <w:t xml:space="preserve"> МДЦ «Специальный».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val="en-US"/>
                </w:rPr>
                <w:t>mdcs</w:t>
              </w:r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5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Развитие корпоративного пенсионного обеспечения в строительн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>Докладчик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Юдина Марина Леонидовна,</w:t>
            </w:r>
            <w:r>
              <w:rPr/>
              <w:t xml:space="preserve"> </w:t>
            </w:r>
            <w:r>
              <w:rPr>
                <w:i/>
              </w:rPr>
              <w:t>Начальник управления по ОПС (обязательное пенсионное страхование) и НПО (негосударственное пенсионное обеспечение) НПФ ГАЗФОНД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.gazfon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20-16.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едение кадрового делопроизводства в строительных организациях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>Докладчик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Клопотовская Полина Вячеславовна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Руководитель кадрового консалтинга АКГ "Гориславцев и К. EuraAudit". </w:t>
            </w:r>
            <w:hyperlink r:id="rId12">
              <w:r>
                <w:rPr>
                  <w:rStyle w:val="InternetLink"/>
                  <w:rFonts w:cs="Arial" w:ascii="Verdana" w:hAnsi="Verdana"/>
                  <w:b/>
                  <w:i/>
                  <w:sz w:val="20"/>
                  <w:szCs w:val="20"/>
                </w:rPr>
                <w:t>www.gorislavtse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35-16.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  <w:u w:val="single"/>
              </w:rPr>
              <w:t xml:space="preserve">Тема доклада: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Презентация кадрового агентства «Стройкадры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</w:rPr>
              <w:t>Докладчик:</w:t>
            </w:r>
            <w:r>
              <w:rPr>
                <w:rFonts w:cs="Verdana" w:ascii="Verdana" w:hAnsi="Verdana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Яникова Ксения Викторовна, </w:t>
            </w:r>
            <w:r>
              <w:rPr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Директор по подбору персонала Кадрового  агенства «Стройкадры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val="en-US"/>
                </w:rPr>
                <w:t>stroikadry</w:t>
              </w:r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.ru</w:t>
              </w:r>
            </w:hyperlink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50-17.0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/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Партнерская программа от ЗАО КБ «Росинтербанк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iCs/>
                <w:color w:val="8080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</w:rPr>
              <w:t>Докладчик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Керимов  Аслан Хусейнович,</w:t>
            </w:r>
            <w:r>
              <w:rPr/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Руководитель проекта "Образовательные кредиты" ЗАО КБ «Росинтербанк»</w:t>
            </w:r>
            <w:r>
              <w:rPr/>
              <w:t xml:space="preserve">   </w:t>
            </w:r>
            <w:r>
              <w:rPr>
                <w:rFonts w:cs="Verdana" w:ascii="Verdana" w:hAnsi="Verdana"/>
                <w:b/>
                <w:i/>
              </w:rPr>
              <w:t> 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www.rosinterban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5-17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84806"/>
                <w:sz w:val="24"/>
                <w:szCs w:val="24"/>
              </w:rPr>
              <w:t>Вручение почетных грамот и благодарностей организациям, входящим в состав СРО НП «Стройконсолидация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езидент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Андрей Богданович Хмельницк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3300"/>
                <w:sz w:val="24"/>
                <w:szCs w:val="24"/>
              </w:rPr>
              <w:t>Завершение работы форум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81280</wp:posOffset>
            </wp:positionV>
            <wp:extent cx="1704975" cy="542925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81280</wp:posOffset>
            </wp:positionV>
            <wp:extent cx="1724025" cy="40005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5300</wp:posOffset>
            </wp:positionH>
            <wp:positionV relativeFrom="paragraph">
              <wp:posOffset>157480</wp:posOffset>
            </wp:positionV>
            <wp:extent cx="1457325" cy="4667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</w:t>
      </w:r>
    </w:p>
    <w:p>
      <w:pPr>
        <w:pStyle w:val="Normal"/>
        <w:ind w:left="-540" w:hanging="0"/>
        <w:jc w:val="both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28270</wp:posOffset>
            </wp:positionV>
            <wp:extent cx="2400300" cy="144843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25425</wp:posOffset>
            </wp:positionV>
            <wp:extent cx="1600200" cy="15875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67665</wp:posOffset>
            </wp:positionV>
            <wp:extent cx="2800350" cy="5715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5325</wp:posOffset>
            </wp:positionH>
            <wp:positionV relativeFrom="paragraph">
              <wp:posOffset>1635760</wp:posOffset>
            </wp:positionV>
            <wp:extent cx="2286000" cy="26797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7125</wp:posOffset>
            </wp:positionH>
            <wp:positionV relativeFrom="paragraph">
              <wp:posOffset>1287780</wp:posOffset>
            </wp:positionV>
            <wp:extent cx="2447925" cy="3479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greenproekt.com/" TargetMode="External"/><Relationship Id="rId6" Type="http://schemas.openxmlformats.org/officeDocument/2006/relationships/hyperlink" Target="http://www.decon.ru/" TargetMode="External"/><Relationship Id="rId7" Type="http://schemas.openxmlformats.org/officeDocument/2006/relationships/hyperlink" Target="http://www.stonelucky.ru/" TargetMode="External"/><Relationship Id="rId8" Type="http://schemas.openxmlformats.org/officeDocument/2006/relationships/hyperlink" Target="http://www.avanasm.ru/" TargetMode="External"/><Relationship Id="rId9" Type="http://schemas.openxmlformats.org/officeDocument/2006/relationships/hyperlink" Target="http://www.gorislavtsev.ru/" TargetMode="External"/><Relationship Id="rId10" Type="http://schemas.openxmlformats.org/officeDocument/2006/relationships/hyperlink" Target="http://www.mdcs.ru/" TargetMode="External"/><Relationship Id="rId11" Type="http://schemas.openxmlformats.org/officeDocument/2006/relationships/hyperlink" Target="http://www.gazfond.ru/" TargetMode="External"/><Relationship Id="rId12" Type="http://schemas.openxmlformats.org/officeDocument/2006/relationships/hyperlink" Target="http://www.gorislavtsev.ru/" TargetMode="External"/><Relationship Id="rId13" Type="http://schemas.openxmlformats.org/officeDocument/2006/relationships/hyperlink" Target="http://www.stroikadry.ru/" TargetMode="External"/><Relationship Id="rId14" Type="http://schemas.openxmlformats.org/officeDocument/2006/relationships/hyperlink" Target="http://www.google.com/url?q=http%3A%2F%2Fwww.rosinterbank.ru&amp;sa=D&amp;sntz=1&amp;usg=AFQjCNGBiz-NGP3tLcNQa6A5YyImZBVutw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3:00Z</dcterms:created>
  <dc:creator>КАиП</dc:creator>
  <dc:description/>
  <cp:keywords/>
  <dc:language>en-US</dc:language>
  <cp:lastModifiedBy>КАиП</cp:lastModifiedBy>
  <cp:lastPrinted>2012-11-14T16:50:00Z</cp:lastPrinted>
  <dcterms:modified xsi:type="dcterms:W3CDTF">2012-11-14T14:49:00Z</dcterms:modified>
  <cp:revision>23</cp:revision>
  <dc:subject/>
  <dc:title/>
</cp:coreProperties>
</file>